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 2020 года                                                                                                      № 6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екта отчета п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бюджета сельского поселения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олбье  Рамешковского района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за 2019 год» </w:t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сельского поселения Застолбье, Совет депутатов сельского поселения Застолбье  Рамешковского района Тверской области четвертого созыв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>1.Провести публичные слушания по вопросу: «Об утверждении проекта  отчета по исполнению бюджета сельского поселения   Застолбье  Рамешковского района Тверской области за 2019 год».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дату проведения  публичных слушаний на 11.03.2020 года в 15 час. 00 мин. по адресу: с. Застолбье, ул. Школьная д. 8,  здание ДК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сональный состав оргкомитета по проведению публичных слушаний согласно приложению.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 решение на официальном сайте муниципального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Рамешковский  район»- сельское поселение Застолбье  в 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«Интернет» и  на стендах  для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 нормативных правовых актов в  администрации сельского поселения Застолбье в здании Дома культуры с. Застолбье.</w:t>
      </w:r>
    </w:p>
    <w:p>
      <w:pPr>
        <w:pStyle w:val="Normal"/>
        <w:ind w:left="-54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роки с 25.02.2020 г. по 11.03.2020 г. в администрации сельского поселения Застолбье по адресу: с.Застолбье, ул. Школьная, д.8 идет прием предложений и замечаний, заявок на участие в публичных слушаниях. </w:t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         постоянной комиссии Совета депутатов   сельского поселения по социальным вопросам, местному  самоуправлению и законности Роговскую Т.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столбь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20  г. №  60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подготовке  и проведению публичных слушаний по вопросу: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б утверждении проекта отчета по исполнению бюджета сельского поселения   Застолбье  Рамешковскогорайона Тверской области за 2019 год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. Сырцева С.П.    – глава сельского поселения Застолбье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бнова М.С. – делопроизводитель администрации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толбь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ичугин В.Г. – член постоянной комиссии Совета депутатов   сельск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Застолбье  по социальным вопросам, местному  самоуправлению 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</w:t>
      </w:r>
    </w:p>
    <w:p>
      <w:pPr>
        <w:pStyle w:val="Style16"/>
        <w:ind w:left="-540" w:hanging="0"/>
        <w:jc w:val="both"/>
        <w:rPr/>
      </w:pPr>
      <w:r>
        <w:rPr>
          <w:sz w:val="28"/>
          <w:szCs w:val="28"/>
        </w:rPr>
        <w:t xml:space="preserve">1. Об утверждении проекта отчета по исполнению бюджета сельского поселения   Застолбье  Рамешковскогорайона Тверской области за 2019 год. </w:t>
      </w:r>
    </w:p>
    <w:p>
      <w:pPr>
        <w:pStyle w:val="Style1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Застолбь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11.03.2020 </w:t>
      </w:r>
      <w:bookmarkStart w:id="0" w:name="_GoBack"/>
      <w:bookmarkEnd w:id="0"/>
      <w:r>
        <w:rPr>
          <w:sz w:val="28"/>
          <w:szCs w:val="28"/>
        </w:rPr>
        <w:t>года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ДК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 сельского поселения Застолбье </w:t>
      </w:r>
      <w:r>
        <w:rPr>
          <w:sz w:val="28"/>
          <w:szCs w:val="28"/>
        </w:rPr>
        <w:t>- с. Застолбье, ул. Школьная, д. 8, здание админист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5:00Z</dcterms:created>
  <dc:creator>Валентина</dc:creator>
  <dc:description/>
  <dc:language>en-US</dc:language>
  <cp:lastModifiedBy>Приемная</cp:lastModifiedBy>
  <cp:lastPrinted>2019-04-30T11:28:00Z</cp:lastPrinted>
  <dcterms:modified xsi:type="dcterms:W3CDTF">2020-03-11T12:25:00Z</dcterms:modified>
  <cp:revision>2</cp:revision>
  <dc:subject/>
  <dc:title/>
</cp:coreProperties>
</file>